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уровень</w:t>
      </w:r>
      <w:r>
        <w:rPr>
          <w:b/>
          <w:sz w:val="28"/>
          <w:szCs w:val="28"/>
        </w:rPr>
        <w:t xml:space="preserve"> (5 заданий=30 баллов</w:t>
      </w:r>
      <w:r>
        <w:rPr>
          <w:sz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Выполните задание </w:t>
      </w:r>
      <w:r>
        <w:rPr>
          <w:sz w:val="28"/>
          <w:szCs w:val="28"/>
        </w:rPr>
        <w:t>(2 бал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ихотворных сказок К.И.Чуковского в русский язык вошли слова Айболит и Мойдодыр. Чем примечательны эти слова в лингвистическом отношени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те задание </w:t>
      </w:r>
      <w:r>
        <w:rPr>
          <w:rFonts w:cs="Times New Roman" w:ascii="Times New Roman" w:hAnsi="Times New Roman"/>
          <w:sz w:val="28"/>
          <w:szCs w:val="28"/>
        </w:rPr>
        <w:t>(4 балла).</w:t>
      </w:r>
    </w:p>
    <w:p>
      <w:pPr>
        <w:pStyle w:val="Style10"/>
        <w:ind w:left="0"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рамматические основы, определите типы предложений (двусоставное или односоставное, полное или неполное). Охарактеризуйте компоненты грамматической основы.</w:t>
      </w:r>
    </w:p>
    <w:p>
      <w:pPr>
        <w:pStyle w:val="Style10"/>
        <w:ind w:left="0" w:right="2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сть бы на это облако и плыть, плыть на нем в этой жуткой высоте (Бунин). </w:t>
      </w:r>
    </w:p>
    <w:p>
      <w:pPr>
        <w:pStyle w:val="Style10"/>
        <w:ind w:left="0" w:right="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ечера всё спится, на дворе темно (Ф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Выполните анализ языковых средств создания комического в рассказе     А.П. Чехова</w:t>
      </w:r>
      <w:r>
        <w:rPr>
          <w:sz w:val="28"/>
          <w:szCs w:val="28"/>
        </w:rPr>
        <w:t xml:space="preserve"> (10 баллов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алобная кни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жит она, эта книга, в специально построенной для нее конторке на станции железной дороги. Ключ от конторки «хранится у станционного жандарма», на деле же никакого ключа не нужно, так как конторка всегда отперта. Раскрывайте книгу и читайт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Милостивый государь! Проба пера!?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 этим нарисована рожица с длинным носом и рожками. Под рожицей написа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Ты картина, я портрет, ты скотина, а я нет. Я — морда тво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одъезжая к сией станцыи и глядя на природу в окно, у меня слетела шляпа. И. Ярмонкин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то писал не знаю, а я дурак читаю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ставил память начальник стола претензий Коловрое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иношу начальству мою жалобу на Кондуктора Кучкина за его грубости в отношении моей жене. Жена моя вовсе не шумела, а напротив старалась чтоб всё было тихо. А также и насчет жандарма Клятвина который меня грубо за плечо взял. Жительство имею в имении Андрея Ивановича Ищеева который знает мое поведение. Конторщик Самолучше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Никандров социалист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Находясь под свежим впечатлением возмутительного поступка... (зачеркнуто). Проезжая через эту станцию, я был возмущен до глубины души следующим... (зачеркнуто). На моих глазах произошло следующее возмутительное происшествие, рисующее яркими красками наши железнодорожные порядки... (далее всё зачеркнуто, кроме подписи). Ученик 7-го класса Курской гимназии Алексей Зудье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 ожидании отхода поезда обозревал физиогномию начальника станции и остался ею весьма недоволен. Объявляю о сем по линии. Неунывающий дачни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Я знаю кто это писал. Это писал М. Д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Господа! Тельцовский шуллер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Жандармиха ездила вчера с буфетчиком Костькой за реку. Желаем всего лучшего. Не унывай жандарм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езжая через станцию и будучи голоден в рассуждении чего бы покушать я не мог найти постной пищи. Дьякон Дух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Лопай, что дают».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то найдет кожаный портсигар тот пущай отдаст в кассу Андрею Егорыч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Так как меня прогоняют со службы, будто я пьянствую, то объявляю, что все вы мошенники и воры. Телеграфист Козьмодемьянск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Добродетелью украшайтес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атинька, я вас люблю безумно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шу в жалобной книге не писать посторонних вещей. За начальника станции Иванов 7-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Хоть ты и седьмой, а дура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4. Напишите схему онегинской строфы </w:t>
      </w:r>
      <w:r>
        <w:rPr>
          <w:sz w:val="28"/>
          <w:szCs w:val="28"/>
        </w:rPr>
        <w:t>(4 бал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Арабская поговорка гласит: «И по заглавию можно судить о книжке». Назовите произведения русской литературы (с указанием авторов), в заглавия которых вынесены: и</w:t>
      </w:r>
      <w:r>
        <w:rPr>
          <w:b/>
          <w:sz w:val="28"/>
          <w:szCs w:val="28"/>
        </w:rPr>
        <w:t xml:space="preserve">мя персонажа, проблема произведения </w:t>
      </w:r>
      <w:r>
        <w:rPr>
          <w:sz w:val="28"/>
          <w:szCs w:val="28"/>
        </w:rPr>
        <w:t>(10 и более правильных ответов – 10 балл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-й уровень</w:t>
      </w:r>
      <w:r>
        <w:rPr>
          <w:b/>
          <w:sz w:val="28"/>
          <w:szCs w:val="28"/>
        </w:rPr>
        <w:t xml:space="preserve"> (2 задания по 20 баллов = 40 баллов</w:t>
      </w:r>
      <w:r>
        <w:rPr>
          <w:sz w:val="24"/>
        </w:rPr>
        <w:t>)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2.1. Выполните небольшое литературоведческое исследование стихотворения И.А.Бунина </w:t>
      </w:r>
      <w:r>
        <w:rPr>
          <w:b w:val="false"/>
          <w:szCs w:val="28"/>
        </w:rPr>
        <w:t>(20 баллов)</w:t>
      </w:r>
      <w:r>
        <w:rPr>
          <w:szCs w:val="28"/>
        </w:rPr>
        <w:t>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contextualSpacing/>
        <w:rPr/>
      </w:pPr>
      <w:r>
        <w:rPr>
          <w:szCs w:val="28"/>
        </w:rPr>
        <w:t xml:space="preserve">                                              </w:t>
      </w:r>
      <w:r>
        <w:rPr>
          <w:i/>
          <w:szCs w:val="28"/>
        </w:rPr>
        <w:t>Надпись на чаше</w:t>
      </w:r>
      <w:bookmarkStart w:id="0" w:name="7"/>
      <w:bookmarkEnd w:id="0"/>
    </w:p>
    <w:p>
      <w:pPr>
        <w:pStyle w:val="HTML1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ревней могиле, на диком песчаном прибрежье.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го трудился он; долго слагал воедино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, что гробница хранила три тысячи лет, как святыню,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рочитал он на чаше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евнюю повесть безмолвных могил и гробниц: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0" w:after="0"/>
        <w:ind w:firstLine="170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ечно лишь море, безбрежное море и небо,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о лишь солнце, земля и ее красота,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чно лишь то, что связует незримою связью</w:t>
      </w:r>
    </w:p>
    <w:p>
      <w:pPr>
        <w:pStyle w:val="HTML1"/>
        <w:spacing w:before="0" w:after="0"/>
        <w:ind w:firstLine="170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шу и сердце живых с темной душою моги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2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олните задание. Что общего в данных стихотворениях и в чём их различие? Произведите сопоставительный анализ</w:t>
      </w:r>
      <w:r>
        <w:rPr>
          <w:color w:val="000000"/>
          <w:sz w:val="28"/>
          <w:szCs w:val="28"/>
        </w:rPr>
        <w:t xml:space="preserve"> (20 баллов)</w:t>
      </w:r>
      <w:r>
        <w:rPr/>
        <w:t>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льная берёз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оего окна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ихотью мороз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брана он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</w:t>
            </w: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роздья винограда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вей концы висят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достен для взгляд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траурный наряд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лю игру денницы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замечать на ней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жаль мне, если птицы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тряхнут красу ветвей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А. Фет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ая берёз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моим окном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акрылась снегом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 серебр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ушистых ветках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ною каймой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устились кист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й бахром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тоит берёза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нной тишине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горят снежинк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олотом огн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заря, лениво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ходя кругом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ыпает ветки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м серебро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С.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Есенин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–й уровень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 задание – 30 баллов: 18 (литература), 12 (язык))</w:t>
      </w:r>
      <w:r>
        <w:rPr>
          <w:sz w:val="24"/>
          <w:szCs w:val="24"/>
        </w:rPr>
        <w:t xml:space="preserve">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3.1.</w:t>
      </w:r>
      <w:r>
        <w:rPr/>
        <w:t xml:space="preserve"> </w:t>
      </w:r>
      <w:r>
        <w:rPr>
          <w:b/>
          <w:sz w:val="28"/>
          <w:szCs w:val="28"/>
        </w:rPr>
        <w:t>Познакомьтесь с изречениями философов о языке: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говори, чтобы я тебя увидел! </w:t>
      </w:r>
    </w:p>
    <w:p>
      <w:pPr>
        <w:pStyle w:val="Style8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ократ).</w:t>
      </w:r>
    </w:p>
    <w:p>
      <w:pPr>
        <w:pStyle w:val="Style8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Границы моего языка указывают на границы моего мира.</w:t>
      </w:r>
      <w:r>
        <w:rPr>
          <w:b/>
          <w:sz w:val="28"/>
          <w:szCs w:val="28"/>
        </w:rPr>
        <w:t xml:space="preserve"> </w:t>
      </w:r>
    </w:p>
    <w:p>
      <w:pPr>
        <w:pStyle w:val="Style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Людвиг  Витгенштейн).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ш мир никогда не бывает лучше нашей речи.</w:t>
      </w:r>
    </w:p>
    <w:p>
      <w:pPr>
        <w:pStyle w:val="Style8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ладимир Бибихин)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понимаете эти изречения? Поразмышляйте над ними. Какое скрытое предостережение содержится в третьем высказывании?    Какие выводы должна сделать личность, владеющая речью? Подумайте, как характеризует речь героев прочитанных вами произведений. Отражает ли язык картину мира каждого из них?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шите эссе, взяв эпиграфом одно из этих высказываний. </w:t>
      </w:r>
    </w:p>
    <w:p>
      <w:pPr>
        <w:pStyle w:val="Style8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аглавьте свое сочинение. </w:t>
      </w:r>
    </w:p>
    <w:p>
      <w:pPr>
        <w:pStyle w:val="TextBody"/>
        <w:tabs>
          <w:tab w:val="clear" w:pos="720"/>
          <w:tab w:val="left" w:pos="18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32"/>
          <w:szCs w:val="32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–й уровень </w:t>
      </w:r>
      <w:r>
        <w:rPr>
          <w:b/>
          <w:i/>
          <w:sz w:val="28"/>
          <w:szCs w:val="28"/>
        </w:rPr>
        <w:t>(4 задания=30 балл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ьте на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 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это выражение? Из какого языка оно пришло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lma mater 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ercher la femm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tatus quo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prior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te blanch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st factu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ost scriptum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Terra incognita</w:t>
      </w:r>
    </w:p>
    <w:p>
      <w:pPr>
        <w:pStyle w:val="Normal"/>
        <w:tabs>
          <w:tab w:val="clear" w:pos="720"/>
          <w:tab w:val="left" w:pos="304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Выполнит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 балл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самую «глухую» и самую «звонкую» строчки стихотворения Ф. Тютчева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Еще земли печален вид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здух уж весною дышит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ртвый в поле стебль колышет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елей ветви шевелит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природа не проснулась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о сквозь редеющего сна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есну прослышала она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ей невольно улыбнулась…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вязано содержание строк с количеством глухих и звонких согласных? Назовите прием, использованный автором.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азовите настоящие имена и фамилии известных прозаиков и поэтов, которые использовали следующие псевдонимы </w:t>
      </w:r>
      <w:r>
        <w:rPr>
          <w:sz w:val="28"/>
          <w:szCs w:val="28"/>
        </w:rPr>
        <w:t>(7 баллов).</w:t>
      </w:r>
    </w:p>
    <w:p>
      <w:pPr>
        <w:pStyle w:val="Normal"/>
        <w:tabs>
          <w:tab w:val="clear" w:pos="720"/>
          <w:tab w:val="left" w:pos="3042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лександр Грин, Анна Ахматова, Антоша Чехонте, Иван Петрович Белкин, </w:t>
      </w:r>
    </w:p>
    <w:p>
      <w:pPr>
        <w:pStyle w:val="Normal"/>
        <w:tabs>
          <w:tab w:val="clear" w:pos="720"/>
          <w:tab w:val="left" w:pos="3042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врора Дюдевен, Самюэль Клеменс, Жан Батист Поклеен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ные толкования каких пяти слов приводятся ниже? </w:t>
      </w:r>
      <w:r>
        <w:rPr>
          <w:rFonts w:cs="Times New Roman" w:ascii="Times New Roman" w:hAnsi="Times New Roman"/>
          <w:sz w:val="28"/>
          <w:szCs w:val="28"/>
        </w:rPr>
        <w:t xml:space="preserve">(5 баллов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 Держаться в воздухе на неподвижно раскрытых крыльях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. 1) Скрытое место, используемое для внезапного удара. 2) Отряд войск, находящийся в укрытии и готовый к нападен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. 1) Кушанье из сваренной или запаренной крупы. 2) Полужидкая смесь, вязка масса. 3) Нечто беспорядочное, путаниц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. 1) Убедительный, совершенно очевидный из непосредственного наблю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снованный на показе, служащий для показ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. 1) Союз. Указывает на основание, причину предшествующего утвер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Частица. Служит для усиления выразительности. </w:t>
      </w:r>
    </w:p>
    <w:p>
      <w:pPr>
        <w:pStyle w:val="Normal"/>
        <w:tabs>
          <w:tab w:val="clear" w:pos="720"/>
          <w:tab w:val="left" w:pos="304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-й уровен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задания = 40 баллов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Вставьте пропущенные буквы и выполните орфографический разбор выделенных слов </w:t>
      </w:r>
      <w:r>
        <w:rPr>
          <w:sz w:val="28"/>
          <w:szCs w:val="28"/>
        </w:rPr>
        <w:t>(10 баллов)</w:t>
      </w:r>
      <w:r>
        <w:rPr>
          <w:b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..систой</w:t>
      </w:r>
      <w:r>
        <w:rPr>
          <w:sz w:val="28"/>
          <w:szCs w:val="28"/>
        </w:rPr>
        <w:t xml:space="preserve"> траве </w:t>
      </w:r>
      <w:r>
        <w:rPr>
          <w:b/>
          <w:i/>
          <w:sz w:val="28"/>
          <w:szCs w:val="28"/>
        </w:rPr>
        <w:t>заг..рались</w:t>
      </w:r>
      <w:r>
        <w:rPr>
          <w:sz w:val="28"/>
          <w:szCs w:val="28"/>
        </w:rPr>
        <w:t xml:space="preserve"> от солнца красные огоньки земляни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(А.Астафьев)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1"/>
        <w:jc w:val="both"/>
        <w:rPr/>
      </w:pPr>
      <w:r>
        <w:rPr>
          <w:b/>
          <w:i/>
          <w:sz w:val="24"/>
          <w:szCs w:val="24"/>
        </w:rPr>
        <w:t>Справка.</w:t>
      </w:r>
      <w:r>
        <w:rPr>
          <w:b/>
          <w:sz w:val="24"/>
          <w:szCs w:val="24"/>
        </w:rPr>
        <w:t xml:space="preserve"> Орфографический разбор – </w:t>
      </w:r>
      <w:r>
        <w:rPr>
          <w:sz w:val="24"/>
          <w:szCs w:val="24"/>
        </w:rPr>
        <w:t>это анализ орфограмм в слове.</w:t>
      </w:r>
    </w:p>
    <w:p>
      <w:pPr>
        <w:pStyle w:val="Normal"/>
        <w:ind w:firstLine="7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фографического разбора сло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ыпишите слово, вставляя пропущенные буквы или раскрывая скобки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зовите вставленную букву, подчеркните орфограмм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зовите морфему (значимую часть слова), в которой пропущена букв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иведите орфографическое правило, регулирующее данное написание, и объясните условия правильного написан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дберите проверочное слово (если возможно), приведите примеры слов с данной орфограммой, укажите исключен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Раскройте смысл литературного понятия «маленький человек». Назовите известные вам произведения русской литературы, в которых изображён этот тип </w:t>
      </w:r>
      <w:r>
        <w:rPr>
          <w:sz w:val="28"/>
          <w:szCs w:val="28"/>
        </w:rPr>
        <w:t>(10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3. Выполните стилистический анализ текста </w:t>
      </w:r>
      <w:r>
        <w:rPr>
          <w:sz w:val="28"/>
          <w:szCs w:val="28"/>
        </w:rPr>
        <w:t>(20 балл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стилистического анали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амбула к интервью с Л.И.Скворцовым, автор Всеволод Полин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Льве Ивановиче Скворцове справедливо говорят как о лингвисте от бога. Однажды влюбившись в русский язык, он посвятил ему всю свою жизнь. Наверное, отчасти эта любовь объясняется местом рождения Скворцова – Суздалем, городом, весь облик которого ассоциируется у каждого россиянина с понятием «Родина». Да и что за родная земля без родного языка? А еще Скворцова называют патриархом отечественного языкознания. Ученик и соратник выдающихся российских лингвистов – академика В.Виноградова, профессоров С.Ожегова и А.Реформатского, он немало сделал для сохранения и развития русского языка. Спросите любого нашего лингвиста, и он скажет вам, что означают для специалиста в этой области труды Л.Скорцова: «Теоретические основы культуры речи», «Основы культуры речи. Хрестоматия», «Экология слова, или Поговорим о культуре русской речи» и так далее. Всего же Лев Иванович написал более чем 400 работ о проблемах современного русского литературного языка, теории и практики культуры русской речи, орф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й миру теоретик и мыслитель Лев Скворцов щедро делится знаниями, опытом, занимаясь преподавательской деятельностью. Профессор кафедры русского языка и стилистики Литературного института им. Горького и кафедры мировой литературы и культуры МГИМО МИД России, постоянный председатель жюри уже десяти всероссийских олимпиад школьников по русскому языку, действительный член Академии российской словесности, член Союза писателей России, не любит делать пауз в своей научной деятельности. Совсем недавно (осенью 2008 года) 26-м изданием вышел «Толковый словарь русского языка» С.Ожегова с дополнениями Скворцова. Начиная с 24 издания он является титульным редактором этого знаменитого словаря.  Мне доводится довольно часто общаться со Львом Ивановичем, и некоторые его мысли в наших беседах, думается, будут интересны читателям «Русского ве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равка. Стилистический анализ текста</w:t>
      </w:r>
      <w:r>
        <w:rPr>
          <w:sz w:val="24"/>
          <w:szCs w:val="24"/>
        </w:rPr>
        <w:t xml:space="preserve"> – характеристика текста с точки зрения его стилевой принадлеж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тилистического анализа текста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ести текст к одному из функциональных стил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му текста и основную мысль текс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дачи реч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феру применения текс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редставляет собой текст в содержательно-логическом план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 какому функционально-смысловому типу речи относится текс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ть стилевые черты, присущие текст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ть стилистические языковые сред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ть жанр текст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 о стилевой принадлежности текста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–й урове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Творческое задание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 xml:space="preserve">))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Что значит имя? Роза пахнет розой, хоть розой назови её, хоть нет</w:t>
      </w:r>
      <w:r>
        <w:rPr>
          <w:b/>
          <w:bCs/>
          <w:sz w:val="28"/>
          <w:szCs w:val="28"/>
        </w:rPr>
        <w:t xml:space="preserve">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2268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ду живущих людей безымянным никто не бывает</w:t>
        <w:br/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пишите небольшое сочинение на тем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она звалась 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(Моё любимое женское имя в русской литературе)</w:t>
      </w:r>
    </w:p>
    <w:p>
      <w:pPr>
        <w:pStyle w:val="Normal"/>
        <w:ind w:left="-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ЛИ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и знаменитые тёзки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Всего 100 баллов</w:t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Cs w:val="28"/>
        </w:rPr>
        <w:t>9 класс</w:t>
      </w:r>
    </w:p>
    <w:p>
      <w:pPr>
        <w:pStyle w:val="Normal"/>
        <w:tabs>
          <w:tab w:val="clear" w:pos="720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-й уровен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 задания по 10 баллов = 30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Выполните пунктуационный разбор простого предложения </w:t>
      </w:r>
      <w:r>
        <w:rPr>
          <w:sz w:val="28"/>
          <w:szCs w:val="28"/>
        </w:rPr>
        <w:t>(10 баллов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«язык» и «речь» для человека,(1) не занимающегося лингвистикой,(2) обычно обозначают одно и то же.(3)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Белоусов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равка.</w:t>
      </w:r>
      <w:r>
        <w:rPr>
          <w:b/>
          <w:sz w:val="24"/>
          <w:szCs w:val="24"/>
        </w:rPr>
        <w:t xml:space="preserve"> Пунктуационный разбор</w:t>
      </w:r>
      <w:r>
        <w:rPr>
          <w:sz w:val="24"/>
          <w:szCs w:val="24"/>
        </w:rPr>
        <w:t xml:space="preserve"> – вид языкового анализа, состоящий в нахождении и объяснении пунктограмм в предложении или тексте, сопровождаемый синтаксическим анализом. Пунктуационный разбор предполагает объяснение расставленных знаков препинания с опорой на синтаксический анализ предлож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унктуационного разбора простого пред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читать предложение, пронумеровать знаки препин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звать и объяснить пунктограмму в конце предложения (точка, вопросительный знак, восклицательный знак, многоточие, сочетание зна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звать и объяснить пунктограммы в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полните   лексический   разбор   выделенного   слова   в   предложении </w:t>
      </w:r>
      <w:r>
        <w:rPr>
          <w:sz w:val="28"/>
          <w:szCs w:val="28"/>
        </w:rPr>
        <w:t>(10 балл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ныне все дико и пусто – кругом – не шепчутся листья с гремучим </w:t>
      </w:r>
      <w:r>
        <w:rPr>
          <w:b/>
          <w:i/>
          <w:sz w:val="28"/>
          <w:szCs w:val="28"/>
        </w:rPr>
        <w:t xml:space="preserve">ключо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хаил Лермонтов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равка.</w:t>
      </w:r>
      <w:r>
        <w:rPr>
          <w:b/>
          <w:sz w:val="24"/>
          <w:szCs w:val="24"/>
        </w:rPr>
        <w:t xml:space="preserve"> Лексический разбор слова</w:t>
      </w:r>
      <w:r>
        <w:rPr>
          <w:sz w:val="24"/>
          <w:szCs w:val="24"/>
        </w:rPr>
        <w:t xml:space="preserve"> – анализ слова как лексической единицы, раскрывающий его лексическое значение, особенности происхождения и употреб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разбор слова проводится при помощи лингвистических словарей: толкового, омонимов, синонимов, антонимов, фразеологическог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лексического разбо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пределите лексическое значение слова в контекс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кажите: однозначное слово или многозначное (если слово многозначное, назовите другие его знач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новите тип лексического значения слова в данном контексте: прямое или переносно е (если значение переносное, охарактеризуйте вид переносного знач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зовите омонимы (если есть) и укажите их 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берите синонимы (если есть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укажите антоним (если есть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пределите, к какой тематической группе относи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пределите: слово исконно русское или заимствованное (если слово заимствованное, укажите из какого язы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установите: слово принадлежит к общеупотребительной или необщеупотребительной лексике (если слово принадлежит к лексике, ограниченной в употреблении, укажите какое оно: диалектное, профессиональное, жаргонно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пределите: является ли слово устаревшим или неологизм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укажите, входит ли данное слово в состав фразеологиз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Выполните  морфологический   разбор  выделенных в предложениях слов </w:t>
      </w:r>
      <w:r>
        <w:rPr>
          <w:sz w:val="28"/>
          <w:szCs w:val="28"/>
        </w:rPr>
        <w:t xml:space="preserve">(10 баллов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без ума – что фонарь без </w:t>
      </w:r>
      <w:r>
        <w:rPr>
          <w:b/>
          <w:i/>
          <w:sz w:val="28"/>
          <w:szCs w:val="28"/>
        </w:rPr>
        <w:t>свечи</w:t>
      </w:r>
      <w:r>
        <w:rPr>
          <w:sz w:val="28"/>
          <w:szCs w:val="28"/>
        </w:rPr>
        <w:t>. (Послов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ьется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ветр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-й уровен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 задания = 40 балл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2.1. Объясните значение и происхождение выражений </w:t>
      </w:r>
      <w:r>
        <w:rPr>
          <w:sz w:val="28"/>
          <w:szCs w:val="28"/>
        </w:rPr>
        <w:t xml:space="preserve">(6 баллов)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Жребий брошен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ська слушает да ест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ир во время чу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ошибки в построении предложений и объясните их, запишите правильные варианты </w:t>
      </w:r>
      <w:r>
        <w:rPr>
          <w:sz w:val="28"/>
          <w:szCs w:val="28"/>
        </w:rPr>
        <w:t>(6 бал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усов хвастается как собственным полупросвещением, так и всего сословия, к которому прина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н хочет избавиться от чувства страха и зависимости перед же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я на другой язык афоризмы А. Грибоедова, они потеряют свою остр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слали Гринева на службу в дальнюю крепость, чтобы лучше узнать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ислите  все  художественно-изобразительные  средства,  используемые И. Буниным в стихотворении «Старая яблоня» </w:t>
      </w:r>
      <w:r>
        <w:rPr>
          <w:sz w:val="28"/>
          <w:szCs w:val="28"/>
        </w:rPr>
        <w:t>(8 баллов)</w:t>
      </w:r>
      <w:r>
        <w:rPr>
          <w:b/>
          <w:sz w:val="28"/>
          <w:szCs w:val="28"/>
        </w:rPr>
        <w:t>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я в снегу, кудрявом, благовонно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я-то ты гудишь блаженным звоном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чел и ос, завистливых и злых…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Старишься, подруга дорогая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е беда. Вот будет ли такая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олодая старость у других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те стихотворение и выполните задания</w:t>
      </w:r>
      <w:r>
        <w:rPr>
          <w:sz w:val="28"/>
          <w:szCs w:val="28"/>
        </w:rPr>
        <w:t xml:space="preserve"> (20 баллов).</w:t>
      </w:r>
    </w:p>
    <w:p>
      <w:pPr>
        <w:pStyle w:val="Normal"/>
        <w:ind w:firstLine="2268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tyutchev/texts/pss06/tu1/TU1-269-.htm" \l "ВЕСЕННЯЯ_ГРОЗА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есенняя гро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Когда весенний, первый гром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Гремят раскаты молодые!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т дождик брызнул, пыль летит..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овисли перлы дождевые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 солнце нити золотит..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 горы бежит поток проворный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 лесу не молкнет птичий гам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И гам лесной, и шум нагорный -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сё вторит весело громам..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Ты скажешь: ветре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tyutchev/texts/pss06/tu1/TU1-269-.htm" \l "ВЕСЕННЯЯ_ГРОЗА.Геба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еб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*,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Корм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feb-web.ru/feb/tyutchev/texts/pss06/tu1/TU1-269-.htm" \l "ВЕСЕННЯЯ_ГРОЗА.орел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весова ор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**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Громокипящий кубок с неба,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Смеясь, на землю пролила!</w:t>
      </w:r>
    </w:p>
    <w:p>
      <w:pPr>
        <w:pStyle w:val="Normal"/>
        <w:ind w:firstLine="226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. И. Тютч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Геба - в греческой мифологии богиня вечной юности. Часто изображалась ласкающей Зевсова орла и подносящей ему в чаше нектар. Образ Гебы был распространен в искусстве и поэзии начала XIX в. В стихотворении Тютчева допущена своеобразная вариация мифа: поэт наделяет Гебу не кубком с божественным напитком, а кубком, наполненным громами. Тем самым Гебе как бы передаются функции Зевсова орла, который нередко изображался сжимающим молнии в когтях.</w:t>
      </w:r>
    </w:p>
    <w:p>
      <w:pPr>
        <w:pStyle w:val="Normal"/>
        <w:jc w:val="both"/>
        <w:rPr/>
      </w:pPr>
      <w:r>
        <w:rPr>
          <w:sz w:val="24"/>
          <w:szCs w:val="24"/>
        </w:rPr>
        <w:t>** Зевесов орел - символ верховного бога Зевса в греческой миф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ьте письменный комментарий к стихотворению, обращая внимание на так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м настроением проникнуто стихотворе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и прокомментируйте образы природы, которые его выразительно передают. Раскройте значение использованных автором образов древнегреческой ми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тему произведения, его основную мы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йте образ лирического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редства художественной выразительности в стихотворении (приведите примеры). Раскройте их роль в тек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кажите метр и раз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зовите известные вам стихотворения Ф. И. Тютчева, посвященные данной теме. </w:t>
      </w:r>
    </w:p>
    <w:p>
      <w:pPr>
        <w:pStyle w:val="Style8"/>
        <w:spacing w:before="0" w:after="0"/>
        <w:jc w:val="both"/>
        <w:rPr/>
      </w:pPr>
      <w:r>
        <w:rPr>
          <w:b/>
          <w:sz w:val="32"/>
          <w:szCs w:val="32"/>
          <w:u w:val="single"/>
        </w:rPr>
        <w:t>3-й уровень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Творческое задание 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 xml:space="preserve">))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очитайте стихотворение, выполните задание.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t>Блокада. Ночь. Забитое окно,</w:t>
        <w:br/>
        <w:t>Мигающих коптилок тусклый свет.</w:t>
        <w:br/>
        <w:t>Из мрака возникает полотно.</w:t>
        <w:br/>
        <w:t>Художник пишет женщины портрет.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br/>
        <w:t>Она сидела, голову склоня,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t>И думала в голодном полусне:</w:t>
        <w:br/>
        <w:t xml:space="preserve">«Вот я умру... А </w:t>
      </w:r>
      <w:bookmarkStart w:id="1" w:name="YANDEX_4"/>
      <w:bookmarkEnd w:id="1"/>
      <w:r>
        <w:rPr/>
        <w:t xml:space="preserve">что-то от меня </w:t>
      </w:r>
    </w:p>
    <w:p>
      <w:pPr>
        <w:pStyle w:val="Text"/>
        <w:shd w:fill="FFFFFF" w:val="clear"/>
        <w:spacing w:before="0" w:after="0"/>
        <w:ind w:left="2268" w:hanging="0"/>
        <w:rPr/>
      </w:pPr>
      <w:bookmarkStart w:id="2" w:name="YANDEX_7"/>
      <w:bookmarkEnd w:id="2"/>
      <w:r>
        <w:rPr/>
        <w:t>Останется на этом полотне».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br/>
        <w:t>А он писал в мигании огня</w:t>
        <w:br/>
        <w:t>И думал: «На войне как на войне.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t>Пусть я умру. Но что-то от меня</w:t>
      </w:r>
    </w:p>
    <w:p>
      <w:pPr>
        <w:pStyle w:val="Text"/>
        <w:shd w:fill="FFFFFF" w:val="clear"/>
        <w:spacing w:before="0" w:after="0"/>
        <w:ind w:left="2268" w:hanging="0"/>
        <w:rPr/>
      </w:pPr>
      <w:r>
        <w:rPr/>
        <w:t>Останется на этом полотне!»</w:t>
      </w:r>
    </w:p>
    <w:p>
      <w:pPr>
        <w:pStyle w:val="Text"/>
        <w:shd w:fill="FFFFFF" w:val="clear"/>
        <w:spacing w:before="0" w:after="0"/>
        <w:ind w:left="2268" w:hanging="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В.Д. Берестов)</w:t>
      </w:r>
    </w:p>
    <w:p>
      <w:pPr>
        <w:pStyle w:val="Text"/>
        <w:shd w:fill="FFFFFF" w:val="clear"/>
        <w:spacing w:before="0" w:after="0"/>
        <w:ind w:left="2268" w:hanging="0"/>
        <w:rPr>
          <w:i/>
          <w:i/>
        </w:rPr>
      </w:pPr>
      <w:r>
        <w:rPr>
          <w:i/>
        </w:rPr>
      </w:r>
    </w:p>
    <w:p>
      <w:pPr>
        <w:pStyle w:val="Text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 же или кто останется на картине? Кто прав?</w:t>
      </w:r>
    </w:p>
    <w:p>
      <w:pPr>
        <w:pStyle w:val="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размышляйте о том, </w:t>
      </w:r>
      <w:r>
        <w:rPr>
          <w:b/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запечатлевается в любом произведении искусства, будь то живопись, театр, кино, литература. Какие примеры можно привести? Напишите об этом небольшое сочинение-эссе (1,5-2 страниц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left="90" w:hanging="0"/>
        <w:jc w:val="right"/>
        <w:rPr>
          <w:sz w:val="28"/>
          <w:szCs w:val="28"/>
        </w:rPr>
      </w:pPr>
      <w:r>
        <w:rPr/>
        <w:t xml:space="preserve">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 Всего 100 баллов</w:t>
      </w:r>
      <w:r>
        <w:br w:type="page"/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 класс</w:t>
      </w:r>
    </w:p>
    <w:p>
      <w:pPr>
        <w:pStyle w:val="Normal"/>
        <w:tabs>
          <w:tab w:val="clear" w:pos="720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-й уровень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зада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4 задания=30 баллов)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</w:rPr>
      </w:pPr>
      <w:r>
        <w:rPr>
          <w:szCs w:val="28"/>
        </w:rPr>
        <w:t>1.1. Прочитайте текст.</w:t>
      </w:r>
      <w:r>
        <w:rPr>
          <w:b w:val="false"/>
          <w:szCs w:val="28"/>
        </w:rPr>
        <w:t xml:space="preserve"> </w:t>
      </w:r>
      <w:r>
        <w:rPr>
          <w:szCs w:val="28"/>
        </w:rPr>
        <w:t>Расставьте   пропущенные  буквы   и   знаки   препинания,  раскройте  скобки (20 балло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глядел во все стороны ож__дая  увид__ть грозные б__ст__оны  башни и вал; но н__чего не видал кроме деревушки окруже__ой бревенч__тым  забором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 одной стороны стояли три или четыре скирда сена полузанесе__ые снегом с другой скривившаяся мельница с лубочными крыльями лениво опущ___ыми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де же крепость? Спросил я с удивлением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 вот она отвечал  __мщик  указывая на деревушку и с этим словом мы в нее в__ехали. &lt;… &gt;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 велел ехать к  к__м__нданту и через минуту  к__битка  ост__новилась перед деревя__ым  домиком  выстро______м на высоком месте близ деревя___ой же  церк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…Я  вошел в  чистенькую  комнатку  убра__ую  (по)стари__ому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углу стоял шкаф с посудой; на стене  в..сел  диплом  оф__церский  за стеклом  и в рамке;  около него красовались  лубочные картинки  предст__вляющие  взятие  Кистрина и Очакова  так(же)  выбор невесты и погр__бение к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. Назовите автора и произведение, из которого взят отрывок (2 бал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 Из текста выпишите три словосочетания с различными видами связи слов в словосочетании, укажите вид связи (6 баллов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4. Из 7-го предложения выпишите грамматическую основу (2 балла).</w:t>
      </w:r>
    </w:p>
    <w:p>
      <w:pPr>
        <w:pStyle w:val="Heading1"/>
        <w:ind w:firstLine="45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rPr/>
      </w:pPr>
      <w:r>
        <w:rPr>
          <w:b/>
          <w:sz w:val="32"/>
          <w:szCs w:val="32"/>
          <w:u w:val="single"/>
        </w:rPr>
        <w:t>2-й уровень.</w:t>
      </w:r>
      <w:r>
        <w:rPr>
          <w:b/>
          <w:sz w:val="28"/>
          <w:szCs w:val="28"/>
        </w:rPr>
        <w:t xml:space="preserve"> Выполните задания и ответьте на вопросы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40 баллов)</w:t>
      </w:r>
    </w:p>
    <w:p>
      <w:pPr>
        <w:pStyle w:val="Heading1"/>
        <w:ind w:firstLine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очему вне предложения нельзя определить, к какой части речи относятся с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лила, дали, жгут, пила, стекло, строй? </w:t>
      </w:r>
      <w:r>
        <w:rPr>
          <w:b/>
          <w:i/>
          <w:sz w:val="28"/>
          <w:szCs w:val="28"/>
        </w:rPr>
        <w:t>Приведите 2 аналогичных примера (4 бал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слова в фонетической транскрипции. Прочитайте в обратном порядке звуки, из которых записаны слова. Запишите их (7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р - [___], люк – [_____], юг – [__], лен – [___], сад – [____], пол – [____], альт – [____].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Даны характеристики трех простых предложений. Обозначьте среди них вариант, в котором некоторые грамматические признаки несовместимы, противоречат друг другу (3 балла)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 Предложение повествовательное, восклицательное, простое, двусоставное,   распространенное, осложнено обособленным определением, выраженным причастным оборо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е повествовательное, невосклицательное, простое, односоставное,  безличное, нераспространенное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е повествовательное, невосклицательное, простое, двусоставное, неопределенно – личное, распространенное, осложнено однородными сказуемы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у предложили записать ряд слов, образованных с помощью приставки. Он записал следующ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ететь, списать, затеять, нарисовать, заехать, забавлять, восхитить, ударить, выход, разли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черкните, в каких случаях он допустил ошибку. Объясните, почему (6 балл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i/>
          <w:iCs/>
          <w:color w:val="000000"/>
          <w:sz w:val="28"/>
          <w:szCs w:val="28"/>
        </w:rPr>
        <w:t>Какие фразеологические обороты обыграны в цитатах и что они обозначают (6 баллов)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Мы тут наметили года через два начать строить авгиевы коттеджи.</w:t>
      </w:r>
      <w:r>
        <w:rPr>
          <w:i/>
          <w:iCs/>
          <w:color w:val="000000"/>
          <w:sz w:val="28"/>
          <w:szCs w:val="28"/>
        </w:rPr>
        <w:t xml:space="preserve"> (И. Ильф, Е. Петров).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Когда он проснулся, уже всходило солнце; курган заслонил его собою, а оно, стараясь брызнуть светом на мир, напряженно пялило свои лучи во все стороны</w:t>
      </w:r>
      <w:r>
        <w:rPr>
          <w:i/>
          <w:iCs/>
          <w:color w:val="000000"/>
          <w:spacing w:val="-6"/>
          <w:sz w:val="28"/>
          <w:szCs w:val="28"/>
        </w:rPr>
        <w:t>. (А. Чехов).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Мы рано укладываемся дрыхнуть на дешевеньких лаврах</w:t>
      </w:r>
      <w:r>
        <w:rPr>
          <w:i/>
          <w:iCs/>
          <w:color w:val="000000"/>
          <w:spacing w:val="-8"/>
          <w:sz w:val="28"/>
          <w:szCs w:val="28"/>
        </w:rPr>
        <w:t>. (М, Горький).</w:t>
      </w:r>
    </w:p>
    <w:p>
      <w:pPr>
        <w:pStyle w:val="Normal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2.6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зовите  автора   и   произведение,  герои   которого   плавали  на  кораблях (14 балл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ункан», «Испаньола», «Секрет», «Пилигрим», «Беда», «Арго», «Наутилус».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rPr/>
      </w:pPr>
      <w:r>
        <w:rPr>
          <w:b/>
          <w:sz w:val="32"/>
          <w:szCs w:val="32"/>
          <w:u w:val="single"/>
        </w:rPr>
        <w:t>3-й уровень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 w:val="false"/>
          <w:i w:val="false"/>
          <w:iCs/>
        </w:rPr>
      </w:pPr>
      <w:r>
        <w:rPr>
          <w:sz w:val="32"/>
          <w:szCs w:val="32"/>
        </w:rPr>
        <w:t>3.1.</w:t>
      </w:r>
      <w:r>
        <w:rPr/>
        <w:t xml:space="preserve"> Выполните творческое задание (30 баллов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Что значит имя? Роза пахнет розой, хоть розой назови её, хоть нет</w:t>
      </w:r>
      <w:r>
        <w:rPr>
          <w:bCs/>
          <w:sz w:val="28"/>
          <w:szCs w:val="28"/>
        </w:rPr>
        <w:t xml:space="preserve">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жду живущих людей безымянным никто не бывает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Напишите небольшое сочинение (1-1,5 станицы) на тему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 и моё имя</w:t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  <w:r>
        <w:br w:type="page"/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 класс</w:t>
      </w:r>
    </w:p>
    <w:p>
      <w:pPr>
        <w:pStyle w:val="Normal"/>
        <w:tabs>
          <w:tab w:val="clear" w:pos="720"/>
          <w:tab w:val="left" w:pos="3042" w:leader="none"/>
        </w:tabs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-й уровень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зада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35 баллов)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8"/>
        </w:rPr>
      </w:pPr>
      <w:r>
        <w:rPr>
          <w:szCs w:val="28"/>
        </w:rPr>
        <w:t>1.1. Прочитайте текст.</w:t>
      </w:r>
      <w:r>
        <w:rPr>
          <w:b w:val="false"/>
          <w:szCs w:val="28"/>
        </w:rPr>
        <w:t xml:space="preserve"> </w:t>
      </w:r>
      <w:r>
        <w:rPr>
          <w:szCs w:val="28"/>
        </w:rPr>
        <w:t>Расставьте   пропущенные  буквы   и   знаки   препинания,  раскройте  скобки (21 бал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1.Восстановите текст, вставляя, где необходимо, пропущенные буквы, раскрывая скобки и расставляя недостающие знаки препи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Язык – это (не) исчерпаемый склад мате..ала склад слов-к…рпичей из которых слово «трава» (не) хуже и (не) лу..ше слова «труба» а слово «купец» (не) хуже и (не) лу..ше слова «конец». (2) Из к…рпичей можно стро…ть дома с…раи </w:t>
      </w:r>
      <w:r>
        <w:rPr>
          <w:b/>
          <w:i/>
          <w:sz w:val="28"/>
          <w:szCs w:val="28"/>
        </w:rPr>
        <w:t>пакгаузы</w:t>
      </w:r>
      <w:r>
        <w:rPr>
          <w:sz w:val="28"/>
          <w:szCs w:val="28"/>
        </w:rPr>
        <w:t xml:space="preserve"> дворцы </w:t>
      </w:r>
      <w:r>
        <w:rPr>
          <w:b/>
          <w:i/>
          <w:sz w:val="28"/>
          <w:szCs w:val="28"/>
        </w:rPr>
        <w:t>зах…лус…ные</w:t>
      </w:r>
      <w:r>
        <w:rPr>
          <w:sz w:val="28"/>
          <w:szCs w:val="28"/>
        </w:rPr>
        <w:t xml:space="preserve"> города и бл…стательные ст…лицы.(3) Арх…т..ктурные  со..ружения  построе…ные  из р..внодушного матер..ала получают..ся уже разными по характ..ру по стилю по кр..соте по </w:t>
      </w:r>
      <w:r>
        <w:rPr>
          <w:sz w:val="28"/>
          <w:szCs w:val="28"/>
          <w:u w:val="single"/>
        </w:rPr>
        <w:t>одух..творё..ности</w:t>
      </w:r>
      <w:r>
        <w:rPr>
          <w:sz w:val="28"/>
          <w:szCs w:val="28"/>
        </w:rPr>
        <w:t xml:space="preserve"> по звучанию по эмоц..ональной окра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) Если угодно язык – это ок..ан. (5) Можн..  черпать и нал..вать в с..суды р..зличной формы. (6) Одна и та же вода пр..н..мает форму бутылки куба древн..греческой </w:t>
      </w:r>
      <w:r>
        <w:rPr>
          <w:b/>
          <w:i/>
          <w:sz w:val="28"/>
          <w:szCs w:val="28"/>
        </w:rPr>
        <w:t>амф..ры</w:t>
      </w:r>
      <w:r>
        <w:rPr>
          <w:sz w:val="28"/>
          <w:szCs w:val="28"/>
        </w:rPr>
        <w:t xml:space="preserve"> хрустального шара и грязной лужи. (В.Солоух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формулируйте в одном - двух  предложениях главную мысль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колько раз в предложении №2 встречается звонкий согласный звук [ з ] ? Выпишите все слова и сочетания, в которых он произнос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пределите лексическое значение в тексте выделенных курсивом с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акими частями речи являются в тексте слова (не) хуже и (не) лу..ше? Докажите правильность своего от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Сколько правил написания регулирует написание подчёркнутого слова? Перечислите эти прави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Одинаков ли морфемный состав слов </w:t>
      </w:r>
      <w:r>
        <w:rPr>
          <w:b/>
          <w:i/>
          <w:sz w:val="28"/>
          <w:szCs w:val="28"/>
        </w:rPr>
        <w:t>купе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онец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Докажите правильность своего от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динаковы ли функции запятых в предложении № 3? Перечислите эти функци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ind w:firstLine="450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042" w:leader="none"/>
        </w:tabs>
        <w:rPr/>
      </w:pPr>
      <w:r>
        <w:rPr>
          <w:b/>
          <w:sz w:val="32"/>
          <w:szCs w:val="32"/>
          <w:u w:val="single"/>
        </w:rPr>
        <w:t>2-й уровень.</w:t>
      </w:r>
      <w:r>
        <w:rPr>
          <w:b/>
          <w:sz w:val="28"/>
          <w:szCs w:val="28"/>
        </w:rPr>
        <w:t xml:space="preserve"> Выполните задания и ответьте на вопросы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(26 баллов)</w:t>
      </w:r>
    </w:p>
    <w:p>
      <w:pPr>
        <w:pStyle w:val="Heading1"/>
        <w:ind w:firstLine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1. Почему вне предложения нельзя определить, к какой части речи относятся сло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лила, дали, жгут, пила, стекло, строй? </w:t>
      </w:r>
      <w:r>
        <w:rPr>
          <w:b/>
          <w:i/>
          <w:sz w:val="28"/>
          <w:szCs w:val="28"/>
        </w:rPr>
        <w:t>Приведите 2 аналогичных примера (4 бал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слова в фонетической транскрипции. Прочитайте в обратном порядке звуки, из которых записаны слова. Запишите их (7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р - [___], люк – [_____], юг – [__], лен – [___], сад – [____], пол – [____], альт – [____].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Ученику предложили записать ряд слов, образованных с помощью приставки. Он записал следующ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ететь, списать, затеять, нарисовать, заехать, забавлять, восхитить, ударить, выход, разли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черкните, в каких случаях он допустил ошибку. Объясните, почему (6 балл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Назовите автора, произведение и того, к кому обращены строки (3 балла)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га дней моих суровых,</w:t>
      </w:r>
    </w:p>
    <w:p>
      <w:pPr>
        <w:pStyle w:val="Normal"/>
        <w:ind w:firstLine="567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sz w:val="28"/>
          <w:szCs w:val="28"/>
        </w:rPr>
        <w:t>Голубка дряхлая моя!</w:t>
      </w:r>
    </w:p>
    <w:p>
      <w:pPr>
        <w:pStyle w:val="Normal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2.5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зовите  писателей и  их   произведения,  в которых герои   путешествуют по миру (не менее 5 произведений – 5 баллов ). 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042" w:leader="none"/>
        </w:tabs>
        <w:rPr/>
      </w:pPr>
      <w:r>
        <w:rPr>
          <w:b/>
          <w:sz w:val="32"/>
          <w:szCs w:val="32"/>
          <w:u w:val="single"/>
        </w:rPr>
        <w:t>3-й уровень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 задание – 30 баллов: 18 (литература), 12 (язык</w:t>
      </w:r>
      <w:r>
        <w:rPr>
          <w:b/>
          <w:sz w:val="28"/>
          <w:szCs w:val="28"/>
        </w:rPr>
        <w:t>))</w:t>
      </w:r>
    </w:p>
    <w:p>
      <w:pPr>
        <w:pStyle w:val="TextBodyIndent"/>
        <w:ind w:lef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i w:val="false"/>
          <w:i w:val="false"/>
          <w:iCs/>
        </w:rPr>
      </w:pPr>
      <w:r>
        <w:rPr>
          <w:sz w:val="32"/>
          <w:szCs w:val="32"/>
        </w:rPr>
        <w:t>3.1.</w:t>
      </w:r>
      <w:r>
        <w:rPr/>
        <w:t xml:space="preserve"> Выполните творческое задание (30 баллов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Что значит имя? Роза пахнет розой, хоть розой назови её, хоть нет</w:t>
      </w:r>
      <w:r>
        <w:rPr>
          <w:bCs/>
          <w:sz w:val="28"/>
          <w:szCs w:val="28"/>
        </w:rPr>
        <w:t xml:space="preserve">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жду живущих людей безымянным никто не бывает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Напишите небольшое сочинение (1-1,5 станицы) на тему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Я и моё имя</w:t>
      </w:r>
    </w:p>
    <w:p>
      <w:pPr>
        <w:pStyle w:val="Normal"/>
        <w:spacing w:before="10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его 100 баллов</w:t>
      </w:r>
    </w:p>
    <w:p>
      <w:pPr>
        <w:pStyle w:val="TextBodyIndent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00" w:right="656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42" w:leader="none"/>
      </w:tabs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42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0"/>
      <w:jc w:val="center"/>
    </w:pPr>
    <w:rPr>
      <w:b/>
      <w:i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Cs w:val="24"/>
    </w:rPr>
  </w:style>
  <w:style w:type="paragraph" w:styleId="Style10">
    <w:name w:val="Без интервала"/>
    <w:qFormat/>
    <w:pPr>
      <w:widowControl/>
      <w:bidi w:val="0"/>
      <w:ind w:left="1701"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3:00Z</dcterms:created>
  <dc:creator>Андрей</dc:creator>
  <dc:description/>
  <dc:language>en-US</dc:language>
  <cp:lastModifiedBy>Панченко</cp:lastModifiedBy>
  <cp:lastPrinted>2005-11-27T12:28:00Z</cp:lastPrinted>
  <dcterms:modified xsi:type="dcterms:W3CDTF">2012-10-04T08:13:00Z</dcterms:modified>
  <cp:revision>2</cp:revision>
  <dc:subject/>
  <dc:title>ГЛАВНОЕ УПРАВЛЕНИЕ ОБРАЗОВАНИЯ И НАУКИ ДОНЕЦКИЙ ОБЛАСТНОЙ ИНСТИТУТ ПОСЛЕДИПЛОМНОГО ПЕДАГОГИЧЕСКОГО ОБРАЗОВАНИЯ</dc:title>
</cp:coreProperties>
</file>